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12:0050102, 50:12:0050201, 50:12:0050202, 50:12:0050203, 50:12:0050204, 50:12:0050207, 50:12:0050209, 50:12:0050210, 50:12:0050213, 50:12:0060210, 50:12:0060211, 50:12:0080101, 50:12:0080110, 50:12:0080111, 50:12:0080113, 50:12:0080124, 50:41:0010330, 50:41:0010331, 50:41:0010332, 50:41:0010334, 50:41:0010333, 50:41:0020403, 50:41:0020506, 50:41:0020507, 50:41:0020508, 50:41:0020513, 50:41:0020521, 50:41:0020522, 50:41:0020526, 50:41:0020527, 50:41:0020601, 50:41:0020610, 50:41:0020612, 50:41:0030205, 50:41:0030306, 50:41:0030307, 50:41:0030310, 50:41:0030311, и частях земельных участков с кадастровыми номерами 50:12:0080124:555, 50:12:0080124:556, 50:12:0080124:280, 50:12:0080124:286, 50:12:0080124:296, 50:12:0080124:277, 50:12:0080124:560, 50:12:0080113:1809, 50:12:0080124:301, 50:12:0080124:306, 50:12:0080124:307, 50:12:0080111:1284, 50:12:0080124:645, 50:12:0080124:646, 50:12:0000000:52098, 50:12:0080124:557, 50:12:0080124:220, 50:12:0080124:243, 50:12:0080124:97, 50:12:0080124:103, 50:12:0080124:237, 50:12:0080111:904, 50:12:0080124:558, 50:12:0080124:240, 50:12:0080124:284, 50:12:0080124:268, 50:12:0080124:121, 50:12:0080111:371, 50:12:0080124:249, 50:12:0080124:150, 50:12:0080124:304, 50:12:0000000:55603, 50:12:0080124:290, 50:12:0080124:559, 50:12:0080124:153, 50:12:0080124:130, 50:12:0080124:159, 50:12:0080111:896, 50:12:0080111:61, 50:12:0080111:1438, 50:12:0080111:60, 50:12:0080111:579, 50:12:0080111:1437, 50:12:0080111:260, 50:12:0080111:94, 50:12:0080111:19, 50:12:0080111:111, 50:12:0080111:1431, 50:12:0080111:110, 50:12:0080111:109, 50:12:0080111:1927, 50:12:0080111:1926, 50:12:0080111:825, 50:12:0080111:1904, 50:12:0080111:1434, 50:12:0080111:1140, 50:12:0080111:118, 50:12:0080111:119, 50:12:0080111:22, 50:12:0080111:23, 50:12:0080111:416, 50:12:0080111:20, 50:12:0080111:21, 50:12:0080111:1435, 50:12:0080111:514, 50:12:0080111:420, 50:12:0080111:1898, 50:12:0080111:700, 50:12:0080111:486, 50:12:0080111:436, 50:12:0080111:378, 50:12:0080111:930, 50:12:0080111:895, 50:12:0080111:152, 50:12:0080111:772, 50:12:0080111:1430, 50:12:0080111:790, 50:12:0080111:185, 50:12:0080111:843, 50:12:0080111:247, 50:12:0080111:1433, 50:12:0080111:856, 50:12:0080111:305, 50:12:0080111:189, 50:12:0080111:190, 50:12:0080111:29, 50:12:0080111:602, 50:12:0080111:256, 50:12:0080111:1432, 50:12:0080111:255, 50:12:0080111:310, 50:12:0080111:1844, 50:12:0080111:1436, 50:12:0080111:1840, 50:12:0080111:1428, 50:12:0080111:230, 50:12:0080111:228, 50:12:0080111:868, 50:12:0080111:1424, 50:12:0080111:860, 50:12:0080111:869, 50:12:0080111:870, 50:12:0080111:871, 50:12:0080111:872, 50:12:0080111:1483, 50:12:0080111:874, 50:12:0080111:875, 50:12:0080111:1837, 50:12:0080111:104, 50:12:0080111:1425, 50:12:0080111:1879, 50:12:0080111:1878, 50:12:0080111:1811, 50:12:0080111:50, 50:12:0080111:4, 50:12:0080111:1426, 50:12:0080111:5, 50:12:0080110:7, 50:12:0080110:4, 50:12:0080110:6, 50:12:0000000:53988, 50:12:0000000:95, 50:12:0080101:135, 50:12:0080101:134, 50:12:0000000:106, 50:12:0080101:48, 50:12:0080101:47, 50:12:0080101:155, 50:12:0080101:150, 50:12:0060211:18, 50:12:0060211:36, 50:12:0060211:35, 50:12:0060211:8, 50:12:0060210:4, 50:12:0060210:17, 50:12:0060210:2, 50:12:0060210:40, 50:12:0060210:16, 50:12:0060211:52, 50:12:0060211:34, 50:12:0060211:26, 50:12:0050213:35, 50:12:0050213:327, 50:12:0050213:23, 50:12:0050213:21, 50:12:0050213:28, 50:12:0050213:9, 50:12:0050213:326, 50:12:0050213:7, 50:12:0050213:33, 50:12:0050213:34, 50:12:0050213:50, 50:12:0050209:71, 50:12:0050213:19, 50:12:0050213:15, 50:12:0050213:13, 50:12:0050213:325, 50:12:0050209:110, 50:12:0050213:343, 50:12:0050213:342, 50:12:0050213:30, 50:12:0050213:328, 50:12:0050210:30, 50:12:0050210:246, 50:12:0050210:187, 50:12:0050210:189, 50:12:0050210:194, 50:12:0050210:245, 50:12:0050210:59, 50:12:0050209:465, 50:12:0050210:217, 50:12:0050210:268, 50:12:0050210:267, 50:12:0050207:10, 50:12:0050207:12, 50:12:0050207:8, 50:12:0050207:13, 50:12:0050203:16, 50:12:0050207:11, 50:12:0050207:3, 50:12:0050202:9, 50:12:0050202:97, 50:12:0000000:53993, 50:12:0050202:10, 50:12:0050202:27, 50:12:0050202:100, 50:12:0050202:62, 50:12:0050202:31, 50:12:0050202:121, 50:12:0050202:117, 50:12:0050202:1, 50:41:0010334:110, 50:41:0010334:36, 50:41:0010334:37, 50:41:0010334:78, 50:41:0010334:77, 50:41:0010334:171, 50:41:0010334:12, 50:41:0010334:14, 50:41:0010334:33, 50:41:0010334:13, 50:41:0010333:27, 50:41:0010333:44, 50:12:0050201:23, 50:12:0050201:56, 50:41:0010333:45, 50:12:0050201:240, 50:41:0010332:61, 50:41:0010332:63, 50:41:0010332:27, 50:41:0010332:26, 50:41:0010332:25, 50:41:0010332:3, 50:41:0010330:68, 50:41:0020527:38, 50:41:0020527:21, 50:41:0020526:1073, 50:41:0020526:279, 50:41:0020526:9, 50:41:0020526:3, 50:41:0020526:1699, 50:41:0020526:281, 50:41:0020526:10, 50:41:0020526:24, 50:41:0020526:26, 50:41:0020526:280, 50:41:0020526:282, 50:41:0020521:43, 50:41:0020521:41, 50:41:0020521:23, 50:41:0020521:19, 50:41:0020521:17, 50:41:0020521:45, 50:41:0020521:2, 50:41:0020521:46, 50:41:0020521:6, 50:41:0020521:16, 50:41:0020521:5, 50:41:0020521:42, 50:41:0020521:44, 50:41:0020521:13, 50:41:0020522:31, 50:41:0020522:52, 50:41:0020522:39, 50:41:0020522:26, 50:41:0020522:27, 50:41:0020522:644, 50:41:0020522:25, 50:41:0020522:675, 50:41:0020508:16, 50:41:0020513:39, 50:41:0020508:17, 50:41:0020508:13, 50:41:0020507:7, 50:41:0000000:45393, 50:41:0020507:4, 50:41:0020507:8, 50:41:0000000:45075, 50:41:0020507:9, 50:41:0020507:6, 50:41:0020506:32, 50:41:0020506:8, 50:41:0020506:33, 50:41:0020610:371, 50:41:0020610:881, 50:41:0020610:369, 50:41:0020612:32, 50:41:0020612:259, 50:41:0020612:43, 50:41:0020612:4, 50:41:0020612:14, 50:41:0020612:298, 50:41:0000000:33, 50:41:0000000:38208, 50:41:0020610:386, 50:41:0020610:413, 50:41:0020610:410, 50:41:0000000:38211, 50:41:0020610:401, 50:41:0020610:408, 50:41:0020610:422, 50:41:0020610:885, 50:41:0020610:397, 50:41:0020610:395, 50:41:0020610:394, 50:41:0020610:390, 50:41:0020610:388, 50:41:0000000:38207, 50:41:0020610:370, 50:41:0020601:11, 50:41:0020601:2, 50:41:0030205:10, 50:41:0030205:2, 50:41:0030205:6, 50:41:0000000:44995, 50:41:0030311:43, 50:41:0000000:32, 50:41:0030310:941, 50:41:0030310:70, 50:41:0030310:66, 50:41:0030310:942, 50:41:0030307:25, 50:41:0030307:61, 50:41:0030310:943, 50:41:0030310:1044, 50:41:0030306:39, 50:41:0030306:36, 50:41:0030306:38, 50:41:0030306:2, 50:41:0030306:37, 50:41:0030307:1, 50:12:0080101:7, 50:12:0050209:542, 50:00:0000000:6, 50:41:0010331:16, 50:41:0010331:18, 50:41:0010331:21, 50:41:0010331:49, 50:41:0010331:50, 50:41:0010331:111 расположенных на территории городского округа Лобня, городского округа Мытищи Московской области, в целях размещения существующего объекта электросетевого хозяйства ВЛ 35кВ «Хлебниково-Кр.Поляна с отп.».</w:t>
      </w:r>
    </w:p>
    <w:p>
      <w:pPr>
        <w:pStyle w:val="Mdcaption"/>
        <w:spacing w:lineRule="auto" w:line="276"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Заявления правообладателей земельных участков об</w:t>
      </w:r>
      <w:r>
        <w:rPr>
          <w:color w:val="000000"/>
          <w:sz w:val="26"/>
          <w:szCs w:val="26"/>
        </w:rPr>
        <w:t xml:space="preserve">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SalahutdinovLG</cp:lastModifiedBy>
  <cp:lastPrinted>2016-03-11T19:33:00Z</cp:lastPrinted>
  <dcterms:modified xsi:type="dcterms:W3CDTF">2021-05-26T11:26:00Z</dcterms:modified>
  <cp:revision>32</cp:revision>
  <dc:subject/>
  <dc:title/>
</cp:coreProperties>
</file>